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w:t>
      </w:r>
      <w:r>
        <w:rPr>
          <w:b/>
        </w:rPr>
        <w:t>VOLETE ANDARVENE ANCHE VOI?”</w:t>
      </w:r>
    </w:p>
    <w:p>
      <w:pPr>
        <w:pStyle w:val="Normal"/>
        <w:jc w:val="center"/>
        <w:rPr>
          <w:b/>
          <w:b/>
        </w:rPr>
      </w:pPr>
      <w:r>
        <w:rPr>
          <w:b/>
        </w:rPr>
      </w:r>
    </w:p>
    <w:p>
      <w:pPr>
        <w:pStyle w:val="Normal"/>
        <w:jc w:val="left"/>
        <w:rPr/>
      </w:pPr>
      <w:r>
        <w:rPr/>
        <w:t>In questa domanda, che Gesù rivolge ai suoi ascoltatori, al termine del lungo e difficile discorso sul Pane della vita, possiamo cogliere due suggestioni molto importanti per la nostra vita.</w:t>
      </w:r>
    </w:p>
    <w:p>
      <w:pPr>
        <w:pStyle w:val="Normal"/>
        <w:jc w:val="left"/>
        <w:rPr/>
      </w:pPr>
      <w:r>
        <w:rPr>
          <w:b/>
        </w:rPr>
        <w:t>* Gesù non fa sconti</w:t>
      </w:r>
      <w:r>
        <w:rPr/>
        <w:t xml:space="preserve"> per aumentare i consensi. Si accorge che le sue parole non sono state comprese, che i suoi ascoltatori non hanno molta voglia di lasciarsi mettere in discussione e, con la scusa che il discorso è duro e difficile, se ne vanno. Poteva essere forte, per Gesù, la tentazione di correggere il tiro, di abbassare il livello della sua proposta, di fare “sconti” sulla verità per non perdere la clientela. Invece è disposto a perdere anche i suoi dodici amici, quelli su cui aveva scommesso il futuro del Regno, pur di non tradire la verità di quanto aveva detto.</w:t>
      </w:r>
    </w:p>
    <w:p>
      <w:pPr>
        <w:pStyle w:val="Normal"/>
        <w:jc w:val="left"/>
        <w:rPr/>
      </w:pPr>
      <w:r>
        <w:rPr/>
        <w:t>E noi, discepoli di un Maestro così coerente, gli sconti sul Vangelo ce li facciamo da soli e viviamo spesso un cristianesimo da “saldi”, accomodante, pieno di compromessi. Ed, a nostra volta, siamo abilissimi nell’amare gli amici più di quanto non amiamo la verità; e quanto spesso facciamo grossi sconti sui principi in cui crediamo pur di non perdere il consenso e l’affetto delle persone cui teniamo. Quanti cristiani viviamo di sconti sulle verità della nostra fede!</w:t>
      </w:r>
    </w:p>
    <w:p>
      <w:pPr>
        <w:pStyle w:val="Normal"/>
        <w:jc w:val="left"/>
        <w:rPr/>
      </w:pPr>
      <w:r>
        <w:rPr/>
        <w:t xml:space="preserve">* </w:t>
      </w:r>
      <w:r>
        <w:rPr>
          <w:b/>
        </w:rPr>
        <w:t>Gesù si propone a tutti</w:t>
      </w:r>
      <w:r>
        <w:rPr/>
        <w:t xml:space="preserve"> ma non si impone a nessuno. Con questa domanda “Volete andarvene?” lascia tutti liberi di fare le scelte che ciascuno ritiene opportune per la propria vita. Come il padre della parabola che lascia il figlio giovane libero di cercare dove vuole la propria felicità. Gesù non dice a nessuno: “Tu devi” ma a tutti dice: “Tu puoi…ci sono in te tante possibilità di bene da far venire alla luce!”.</w:t>
      </w:r>
    </w:p>
    <w:p>
      <w:pPr>
        <w:pStyle w:val="Normal"/>
        <w:jc w:val="left"/>
        <w:rPr/>
      </w:pPr>
      <w:r>
        <w:rPr/>
        <w:t>Noi, invece, veniamo quasi obbligatoriamente imbarcati nella religione cristiana che viviamo come un cumulo di doveri: “bisogna” battezzare i bambini, “bisogna” andare a Messa la domenica, “bisogna” andare a catechismo. Con questo spirito siamo stati educati e con lo stesso spirito tentiamo di educare le giovani generazioni che, invece, non accettano più, e giustamente, quel “bisogna” ed, appena possono, se ne vanno altrove in cerca di libertà.</w:t>
      </w:r>
    </w:p>
    <w:p>
      <w:pPr>
        <w:pStyle w:val="Normal"/>
        <w:jc w:val="left"/>
        <w:rPr/>
      </w:pPr>
      <w:r>
        <w:rPr>
          <w:b/>
        </w:rPr>
        <w:t>“</w:t>
      </w:r>
      <w:r>
        <w:rPr>
          <w:b/>
        </w:rPr>
        <w:t>Volete andarvene anche voi?”</w:t>
      </w:r>
      <w:r>
        <w:rPr/>
        <w:t xml:space="preserve">. Gesù si dona a noi nella generosa disponibilità dell’amore. </w:t>
      </w:r>
    </w:p>
    <w:p>
      <w:pPr>
        <w:pStyle w:val="Normal"/>
        <w:jc w:val="left"/>
        <w:rPr/>
      </w:pPr>
      <w:r>
        <w:rPr/>
        <w:t>Ed attende. Disposto anche a vivere nell’amara solitudine di un amore rifiutato.</w:t>
      </w:r>
    </w:p>
    <w:p>
      <w:pPr>
        <w:pStyle w:val="Normal"/>
        <w:jc w:val="left"/>
        <w:rPr/>
      </w:pPr>
      <w:r>
        <w:rPr/>
        <w:t>Quale sarà la risposta della nostra liber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 w:type="paragraph" w:styleId="Paragrafoelenco">
    <w:name w:val="Paragrafo elenco"/>
    <w:basedOn w:val="Normal"/>
    <w:qFormat/>
    <w:pPr>
      <w:spacing w:before="4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11:00Z</dcterms:created>
  <dc:creator>Utente</dc:creator>
  <dc:description/>
  <dc:language>en-US</dc:language>
  <cp:lastModifiedBy>Utente</cp:lastModifiedBy>
  <dcterms:modified xsi:type="dcterms:W3CDTF">2015-08-18T15:11:00Z</dcterms:modified>
  <cp:revision>2</cp:revision>
  <dc:subject/>
  <dc:title/>
</cp:coreProperties>
</file>